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й лист  для заказа нагревателя устьевого УН-02, НУС-0,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310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            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                    Факс:                       Срок, к которому требуется оборудование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уемые технические характеристики</w:t>
      </w:r>
      <w:r>
        <w:rPr>
          <w:b/>
          <w:sz w:val="24"/>
          <w:szCs w:val="24"/>
          <w:lang w:val="en-US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РАБО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 нагрев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по нефти (пределы) т/с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ление нефти на входе (максимальное ) М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мый перепад давления в продуктовом змеевике М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нефти,  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На вх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На вых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НАГРЕВАЕМОЙ НЕФ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воды % (мас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вый фактор м³/ м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фин % (мас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ы % (мас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фальтены % (мас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с % (мас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а % (мас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. примеси % (мас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ость при температуре 20°С, кг/ м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зкозть кинематическая при температуре 20°С, с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ХАРАКТЕРИСТИКА ТОПЛ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топл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ление на входе М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жиг запальной горелки (топливо или баллонный газ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/ Особые треб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Oaaeeoa">
    <w:name w:val="oaaeeoa"/>
    <w:basedOn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01:00Z</dcterms:created>
  <dc:creator>Serg</dc:creator>
  <dc:description/>
  <cp:keywords/>
  <dc:language>en-US</dc:language>
  <cp:lastModifiedBy>user</cp:lastModifiedBy>
  <cp:lastPrinted>2007-10-05T12:00:00Z</cp:lastPrinted>
  <dcterms:modified xsi:type="dcterms:W3CDTF">2017-03-06T05:42:00Z</dcterms:modified>
  <cp:revision>9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